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ck HELP                     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J.Tyberghein                  Mon Nov 12 12:17:09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programs are intended for everyone. They are extremel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, for example, a programmer and you have some help-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se that you want to know the syntax of the EXEC AllocMem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 you would start an editor (or use the one which is alread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) and load the corresponding help-file. (You can of course 'typ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, but this can be very timeconsuming if the help-file is bi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you must search the right entry in this help-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ay look easy to you, but sometimes it's just difficult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rain you from using such help-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three utilites (MakeHelp, Help and ArcFiles)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your own help-files. When this is done you simpl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Help AllocMem' and there comes your informatio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guarantee maximum flexibility these programs are able to rea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unched with the PowerPacker (Author Nico Fran�oi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crunch each help-file individually and then archive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big file. The advantage of this is that the resulting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maller than the sum of the original files (although a bit b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if you had crunched them all together), but it will only b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ecrunch the individual files when needed (of course thi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e automatically for you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guarantee an even greater amount of flexibility you can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you want in every editor you like. (The oupu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 in a temporary file and the editor will automatic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oked with 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n case you have PPMore (also by Nico Fran�ois), the bi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ount of flexibility is likely to be yours. For in that cas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 additional overhead for using a tempora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programs (Help, MakeHelp and ArcFiles V2.0) are public domain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ibutions and some utilities are always wel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use any of these programs for commercial purposes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for permissio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ny suggestions or remarks you can write to (Bug repor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come to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Jorrit  Tyberg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epmansbossen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450 Meerhout BELGI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to use this utilities you must have AmigaDOS 2.0 (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-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to use the MEMORY option with PPMore (explained later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 PPMore version 2.0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programs accept crunched DATA-files made by PowerPacker 1.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use Help, MakeHelp and ArcFiles if they ha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number (unless stated otherwi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use the PROG option (in HELP), you must assign T: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his utilities are pure, so you can use them with 'Residen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end of this document you find a simple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QuickHelp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P dependancy is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igaD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de p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LIST option in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Files can extrac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Commandline template: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Files/m,TO=ARC/a,ADD/s,LIST/s,X=EXTRACT/s,FP=FULLPATH/s: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Usage: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ArcFiles { &lt;Files&gt;... } &lt;TO Dest&gt; [ADD|EXTRACT] [FULLPATH]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or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ArcFiles &lt;ARC Archive&gt; LIST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a small archiver. It is made especiall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 utilities. You can use it for your own purposes if you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but not commercial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iles&gt;      : files to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can use all AmigaDOS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see the DOS documentation for more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est&gt;       : this is the destination for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         : if this option is used the &lt;Files&gt; will be ap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an existing archive &lt;De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        : generate a listing of thi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this option is specified &lt;Dest&gt; must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isting archi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CT      : extract all files matching the &lt;Files&gt;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LLPATH     : use this option if you want to extr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chive files in their directory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y will be extracted in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Files dh0:docs/#?.docs to dh0:DocArc.p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archive all files in 'dh0:docs' with extension '.docs'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h0:DocArc.ppa'. If this destination file was there alread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Files dh0:docs/#?.docs to dh0:DocArc.ppa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add the files in 'dh0:docs' with extension '.docs'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sting archive file dh0:DocArc.p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Files arc dh0:DocArc.pp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generate a listing of all the files in 'dh0:DocArc.ppa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Files dh0:docs/Exec.doc df0:sources/#?.c to df0:ExecAndSources.p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archive the file 'dh0:docs/Exec.doc' and all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f0:sources' with extension '.c' in 'df0:ExecAndSources.ppa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ArcFiles will give no warning if 'dh0:docs/Exec.do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es not exist. It will simply not archive it (rather ob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n't it 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Files a#? b#? arc Archive extract f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ract all files from 'Archive' that start with an 'a' or a 'b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e original path name for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 format (V1.2, format has not changed since V1.2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ill give a description of the Arc format, so you can use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own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starts with two longwords. The first is equal to 'PPA1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cond is the offset in the file to where the Archive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le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these two longwords the files be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rchive descriptor (at the end of the file) contain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null terminated string  : the name and path name of the sub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long word indicating the offset of the sub-file in thi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long word indicating the length of the sub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is is repeated for every sub-file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y check for EOF to stop sca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Commandline template: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From,CtrlFile,ADD/s,WORD/n,CLASS/k: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Usage: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MakeHelp &lt;Help file&gt; &lt;Ctrl file&gt; [ADD]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[WORD num] [CLASS class]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makes the help control files for you. Thes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are plain ASCII so you can add or delete lines as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lp file&gt;   : the file containing the help (in a special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plained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trl file&gt;   : the control file to make or to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          : specify this option if you want to add help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the control file (adjus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 num      : normally the parser searches for the first wo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text. This word will be the keyword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 with the help utility (see below for an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 this option you can specify which word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 the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 class   : to make the Quick Help utilities more flexib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n group your help items in classes. When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option the newly added help items will b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lass &lt;class&gt;. If you omit this option they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lass 'Misc' (from miscellaneou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elp-file must have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help-file is a crunched or normal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place a marker ('@') in the beginning of a line, Make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search for the next (depending on the WORD option) wo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start a new help item entry here. This word is then the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Help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marker is not necessary in the beginning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e end of the help text for this item you place '==='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ning of the line. This is not necessary at the 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help-file is an archive (each individual fil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crunch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each individual file in the help-file corresponds with o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em, you need not place markers. The items are select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fact you can think about each individual file as a rea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is in your mind you can reread the previous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re are multiple help items in each individual file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ce the corresponding markers (read the previous paragrap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more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Help dh0:docs/exec.ppa s:help.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make a new file 's:help.file' and add all marked help ite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rchive file 'dh0:docs/exec.ppa'. If every individual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rchive corresponds with one help-item, no markers are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Help dh0:docs/arexx.doc s:help.file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add all marked help items in the normal file 'dh0:docs/arexx.do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's:help.file'. The file 's:help.file' must already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Help dh0:docs/arexx.doc s:help.file add word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e as previous but we now take the second word after the marker '@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our ke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Help dh0:docs/exec.ppa s:help.file class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e as the first example, but now the items will have class 'exe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ead of 'Misc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file format (V1.2, format has not changed since V1.2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two possible lines in a control file: an option li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normal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n option line starts with '#'. The following options 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Help selects a help item after this option, the help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be directed to the program 'prog' (most likely an edit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le prog is executing you can find the help tex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t:HelpTe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e as previous option, but now there is no tempor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eded. The help text is loaded directly in memory. At the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ly PPMore (version 2.0 and later) supports this option (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PMore), but you can write your own programs to support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like. You could, for example, use this option to mak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fficient ARexx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prog is executed it will have the following argument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MVIEW &lt;Hex address memory&gt;,&lt;Hex length&gt;,&lt;Hex options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Title 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rst three hex integers are all long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e first bit (bit 0) of the last hex integer (Hex options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, you must free the memory when you are ready (With Help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always the ca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MVIEW C02310,12C0,1,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st be interpreted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address 0xC02310 you find my text. It is 0x12C0 byte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you must free it after you are ready. The tit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Titl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this option if you want to run &lt;prog&gt; (from MEMORY or PRO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ead of executing. (executing is the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this option if you want to execute &lt;prog&gt;.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this option is used, the help text will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ndard Output (the CLI wind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option overrides PROG and MEMORY and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SS &lt;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following help items will be of class &lt;class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 file for help text (explained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ll other lines are help item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have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KeyWord&gt; '|' &lt;File&gt; or '*' '|' &lt;Offset&gt; [ '|' &lt;individual file&gt;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KeyWord&gt; is obvi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File&gt; is the file where the help text can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&lt;File&gt; is a '*' the current file is taken (FILE op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Offset&gt; is the offset in the file where the help text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e file is not archived, and the offset in th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if the file is arch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individual file&gt; (only for archived files) is th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where the help text can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ntrol file format implies t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If you change the help-file you must change the control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cause some offsets could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If you add individual files to the help-file (an archive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case) you need not change the offsets because the offse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lative in the individual files, and you only add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dividua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If a help-file is not an archive you may freely crunc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crunch this file (with PowerPacker), because the offse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the offsets are always the offsets in the decrunched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Crunched archive files are not supported (and not very usefu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If you rename the help-file, you must change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option in the contro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Commandline template: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Name/a,CtrlFile,RUN/s,NORUN/s,MEMORY/k,PROG/k,STDO/s,LIST/s: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Usage: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Help [&lt;Class&gt;,]&lt;Name&gt; [&lt;File&gt;] [RUN | NORUN]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[STDO | (MEMORY | PROG) prog] [LIST]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utility gives you the help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Name&gt;        : this is the help item you want help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will get the first corresponding help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ELP fi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e that it is not necessary to give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elp item name. Case is not important ei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can use wildcars in &lt;Nam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lass&gt;       : if &lt;Class&gt; is specified HELP will loo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elp item in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e that it is not necessary to give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lass name. Case is not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ile&gt;        : control file (made by MakeHelp). 's:help.file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NORUN STDO MEMORY PROG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: these options are the same as the equivalen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the control file. When one of these optio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iven, the corresponding control file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         : Do not give help, but list all items that cor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 the given &lt;Class&gt; and &lt;Nam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 AllocM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ves help about the EXEC function 'AllocMem' (if your help-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ol file are correc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 NewExec,AllocM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give help about the EXEC function 'AllocMem' in class 'NewExec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lass 'NewExec' could for example contain all additio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llocMem' function in 2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 AllocMem run memory pp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ves help about 'AllocMem'. HELP will run 'PPMore'. Because w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'memory' option, there will be no temporar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you can only use the 'memory' option if you have PP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3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se that I have 3 help-files, each one containing 2 help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file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comman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... (help for list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command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... (help for dir comm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file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comman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... (help for cop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... (help for m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file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command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... (help for dele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comman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... (help for form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e,... I notice that each help item (like 'list','dir','copy',...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word, but I didn't realize this wasn't the case with 'move'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must add marks to the help-files because every help-file contain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file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@comman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... (help for list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@command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... (help for dir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file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@comman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... (help for cop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@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... (help for m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file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@command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... (help for dele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@comman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... (help for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trange, I still didn't see that 'move' is not the second word 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I am going to crunch all help-files with the PowerPacker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I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crunch HelpFile#? 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my help-files are on the ra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dir 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t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helpfile1.pp                   helpfile2.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helpfile3.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I archiv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arcfiles ram:#? to ram:HelpFiles.p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delete ram:#?.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dir 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t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HelpFiles.p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thing is going fine. Let's make a contro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makehelp ram:HelpFiles.ppa s:Help.File word 2 clas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ave made 6 help items in class 'Command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type s:Help.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#FILE ram:HelpFiles.p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#CLAS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delete | * | 1 | ram:helpfile3.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format | * | 80 | ram:helpfile3.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list | * | 138 | ram:helpfile1.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dir | * | 81 | ram:helpfile1.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copy | * | 125 | ram:helpfile2.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this | * | 98 | ram:helpfile2.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ops ! Something went wrong ! I didn't need a help-item named 'this'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this is no problem. Simply edit 's:Help.File' and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his' to 'mov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everything is allright. Let's tr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help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command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... (help for dele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still two things I have to do. First I want to put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HelpFiles.ppa' on my disk, because it won't live very long on my ra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copy ram:HelpFiles.ppa df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I change the FILE option in 's:Help.Fil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add two other lines because I want the help output in the PPMor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type s:Help.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#FILE df0:HelpFiles.ppa                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#MEMORY PPMore                         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#RUN                                   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#CLAS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delete | * | 1 | ram:helpfile3.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format | * | 80 | ram:helpfile3.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list | * | 138 | ram:helpfile1.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dir | * | 81 | ram:helpfile1.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copy | * | 125 | ram:helpfile2.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this | * | 98 | ram:helpfile2.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thing is ready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nd of Quick HELP 2.0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